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TRABAJADORAS DEL HOGAR Y AGENCIAS DE EMPLEO: UN CÍRCULO VICIOSO NECESARIO DE ROMPER </w:t>
      </w:r>
    </w:p>
    <w:p>
      <w:pPr>
        <w:pStyle w:val="Normal"/>
        <w:jc w:val="right"/>
        <w:rPr>
          <w:b/>
          <w:b/>
          <w:sz w:val="24"/>
        </w:rPr>
      </w:pPr>
      <w:r>
        <w:rPr>
          <w:b/>
          <w:sz w:val="24"/>
        </w:rPr>
      </w:r>
    </w:p>
    <w:p>
      <w:pPr>
        <w:pStyle w:val="Normal"/>
        <w:jc w:val="right"/>
        <w:rPr>
          <w:b/>
          <w:b/>
          <w:sz w:val="22"/>
          <w:szCs w:val="22"/>
        </w:rPr>
      </w:pPr>
      <w:r>
        <w:rPr>
          <w:b/>
          <w:sz w:val="22"/>
          <w:szCs w:val="22"/>
        </w:rPr>
      </w:r>
    </w:p>
    <w:p>
      <w:pPr>
        <w:pStyle w:val="Normal"/>
        <w:jc w:val="right"/>
        <w:rPr>
          <w:b/>
          <w:b/>
          <w:sz w:val="22"/>
          <w:szCs w:val="22"/>
        </w:rPr>
      </w:pPr>
      <w:r>
        <w:rPr>
          <w:b/>
          <w:sz w:val="22"/>
          <w:szCs w:val="22"/>
        </w:rPr>
        <w:t>Mercedes Alarcón Prieto</w:t>
      </w:r>
    </w:p>
    <w:p>
      <w:pPr>
        <w:pStyle w:val="Normal"/>
        <w:jc w:val="right"/>
        <w:rPr>
          <w:i/>
          <w:i/>
          <w:sz w:val="20"/>
          <w:szCs w:val="20"/>
        </w:rPr>
      </w:pPr>
      <w:r>
        <w:rPr>
          <w:i/>
          <w:sz w:val="20"/>
          <w:szCs w:val="20"/>
        </w:rPr>
        <w:t xml:space="preserve">Programa de Equidad de Género </w:t>
      </w:r>
    </w:p>
    <w:p>
      <w:pPr>
        <w:pStyle w:val="Normal"/>
        <w:jc w:val="right"/>
        <w:rPr>
          <w:i/>
          <w:i/>
          <w:sz w:val="20"/>
          <w:szCs w:val="20"/>
        </w:rPr>
      </w:pPr>
      <w:r>
        <w:rPr>
          <w:i/>
          <w:sz w:val="20"/>
          <w:szCs w:val="20"/>
        </w:rPr>
        <w:t>y Participación Ciudadana de Mujeres</w:t>
      </w:r>
    </w:p>
    <w:p>
      <w:pPr>
        <w:pStyle w:val="Normal"/>
        <w:jc w:val="both"/>
        <w:rPr>
          <w:i/>
          <w:i/>
          <w:sz w:val="20"/>
          <w:szCs w:val="20"/>
        </w:rPr>
      </w:pPr>
      <w:r>
        <w:rPr>
          <w:i/>
          <w:sz w:val="20"/>
          <w:szCs w:val="20"/>
        </w:rPr>
      </w:r>
    </w:p>
    <w:p>
      <w:pPr>
        <w:pStyle w:val="Normal"/>
        <w:jc w:val="both"/>
        <w:rPr/>
      </w:pPr>
      <w:r>
        <w:rPr/>
        <w:t xml:space="preserve">En nuestro país  existen diversos mecanismos que las familias usan para emplear a una trabajadora del hogar, como por ejemplo: carteles en los domicilios, avisos en los periódicos o en supermercados, recomendación de amistades, de las familias o de las propias trabajadoras conocidas, bolsas de empleo municipales o de instituciones educativas, y vía las Agencias Privadas de Empleo (APE). </w:t>
      </w:r>
    </w:p>
    <w:p>
      <w:pPr>
        <w:pStyle w:val="Normal"/>
        <w:jc w:val="both"/>
        <w:rPr/>
      </w:pPr>
      <w:r>
        <w:rPr/>
      </w:r>
    </w:p>
    <w:p>
      <w:pPr>
        <w:pStyle w:val="Normal"/>
        <w:jc w:val="both"/>
        <w:rPr/>
      </w:pPr>
      <w:r>
        <w:rPr/>
        <w:t>Nuestro trabajo nos vincula con trabajadoras del hogar que han pasado por la experiencia de emplearse a través de una APE o conocen de amistades o familiares que lo han hecho. Los testimonios son preocupantes. Algunas de estas Agencias piden que las mujeres que se registran paguen una cantidad de dinero por este concepto y cuando son colocadas en una familia se les descuenta entre el 20% y 30% del sueldo acordado.  Adicionalmente, ofrecen una capacitación que no se concreta y se dan casos de agencias que hacen dormir a las trabajadoras literalmente “encerradas”, porque las dejan bajo llave por la noche. También es frecuente que algunas de las agencias no les informen sobre sus derechos, les retengan el DNI u otros documentos de las trabajadoras del hogar y que ellas no reciban ningún tipo de  respaldo de la Agencia, en el caso de incumplimiento de pagos por parte de la familia.</w:t>
      </w:r>
    </w:p>
    <w:p>
      <w:pPr>
        <w:pStyle w:val="Normal"/>
        <w:jc w:val="both"/>
        <w:rPr/>
      </w:pPr>
      <w:r>
        <w:rPr/>
      </w:r>
    </w:p>
    <w:p>
      <w:pPr>
        <w:pStyle w:val="Normal"/>
        <w:jc w:val="both"/>
        <w:rPr/>
      </w:pPr>
      <w:r>
        <w:rPr/>
        <w:t>Por el lado de las empleadoras, se presentan situaciones inusitadas ya que la Agencia cobra a la familia entre el 35% y 45% del sueldo establecido para la trabajadora del hogar, lo que quiere decir que prácticamente ésta no recibirá sueldo por su primer mes de trabajo, si es que la familia se lo descuenta a la trabajadora. Asimismo, si la trabajadora no cubre las expectativas de la familia, la Agencia coloca a otra trabajadora a la que obviamente le cobra nuevamente entre el 20 y el 30% de su sueldo y así… se repite el círculo vicioso.</w:t>
      </w:r>
    </w:p>
    <w:p>
      <w:pPr>
        <w:pStyle w:val="Normal"/>
        <w:jc w:val="both"/>
        <w:rPr/>
      </w:pPr>
      <w:r>
        <w:rPr/>
      </w:r>
    </w:p>
    <w:p>
      <w:pPr>
        <w:pStyle w:val="Normal"/>
        <w:jc w:val="both"/>
        <w:rPr/>
      </w:pPr>
      <w:r>
        <w:rPr/>
        <w:t>Debemos señalar que estas agencias entregan boletas de venta en las que se hacen especificaciones de las condiciones en las que una trabajadora se inserta en una casa y sobre los beneficios que la Agencia obtendrá.  Es más, advierten a los empleadores que no hará devolución de dinero por ningún concepto. Si bien, una APE actúa sólo como intermediaria entre las familias y las trabajadoras del hogar, cabe preguntarse si las situaciones presentadas deben mantenerse y, en todo caso, ¿quiénes son las que más resultan perjudicadas?</w:t>
      </w:r>
    </w:p>
    <w:p>
      <w:pPr>
        <w:pStyle w:val="Normal"/>
        <w:jc w:val="both"/>
        <w:rPr/>
      </w:pPr>
      <w:r>
        <w:rPr/>
      </w:r>
    </w:p>
    <w:p>
      <w:pPr>
        <w:pStyle w:val="Normal"/>
        <w:jc w:val="both"/>
        <w:rPr/>
      </w:pPr>
      <w:r>
        <w:rPr/>
        <w:t>De más está señalar que son las trabajadoras del hogar, las personas más vulnerables de toda esta cadena habitual de negocio en las distintas partes del país. Creemos urgente y necesaria la intervención del Ministerio de Trabajo y Promoción del Empleo para regular esta suerte de comercio que hasta hoy, se mueve en una “tierra de nadie”. Una regulación que implique una oferta de servicios, en este caso del tipo de servicios proporcionados por las trabajadoras del hogar, a través de las Agencias, que permita conciliar los intereses de estas entidades y de las familias empleadoras, con los derechos y los propios intereses de las trabajadoras en hogares de terceros.  Además, obviamente, de la obligatoria inspección a la cual las Agencias deben ser sometidas a fin de constatar y/o investigar las condiciones en que son empleadas las trabajadoras del hogar.</w:t>
      </w:r>
    </w:p>
    <w:p>
      <w:pPr>
        <w:pStyle w:val="Normal"/>
        <w:jc w:val="both"/>
        <w:rPr/>
      </w:pPr>
      <w:r>
        <w:rPr/>
      </w:r>
    </w:p>
    <w:p>
      <w:pPr>
        <w:pStyle w:val="Normal"/>
        <w:jc w:val="both"/>
        <w:rPr/>
      </w:pPr>
      <w:r>
        <w:rPr/>
        <w:t>Desde el CESIP y el Centro de Promoción y Capacitación para Trabajadoras del Hogar “Crece Conmigo”, lanzamos la necesidad de promover la contratación formal de las trabajadoras del hogar, utilizar los servicios de las Bolsas de Empleo Municipales y de Instituciones que  son gratuitos y ofrecen información tanto a las trabajadoras como a las familias. También es importante denunciar a las Agencias que atentan contra los derechos de las trabajadoras y de las familias empleadoras, pues es nuestra responsabilidad fomentar una cultura de información y de mayor regulación en torno al quehacer y la contratación de  personas que brindan servicios en hogares de terce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91">
    <w:name w:val="estilo291"/>
    <w:basedOn w:val="Fuentedeprrafopredeter"/>
    <w:qFormat/>
    <w:rPr>
      <w:rFonts w:ascii="Arial" w:hAnsi="Arial" w:cs="Arial"/>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8estilo14estilo16estilo19">
    <w:name w:val="estilo8 estilo14 estilo16 estilo19"/>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34:00Z</dcterms:created>
  <dc:creator>Sylvia Rodriguez</dc:creator>
  <dc:description/>
  <cp:keywords/>
  <dc:language>en-US</dc:language>
  <cp:lastModifiedBy>Lilia Chuye</cp:lastModifiedBy>
  <cp:lastPrinted>2007-09-25T13:17:00Z</cp:lastPrinted>
  <dcterms:modified xsi:type="dcterms:W3CDTF">2012-01-20T22:34:00Z</dcterms:modified>
  <cp:revision>2</cp:revision>
  <dc:subject/>
  <dc:title>Explotación a la vuelta de la esquina y a vista y paciencia</dc:title>
</cp:coreProperties>
</file>